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 C H W A Ł A   nr XLV/350/0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20 września 2006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 sprawie uchylenia uchwały nr XV/117/03 z dnia 30 grudnia 2003r. w sprawie wyznaczenia do oddania w użytkowanie wieczyste nieruchomości niezabudowanej gminnego zasobu nieruchomoś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8 ust. 2 pkt 9 lit. "a" ustawy z dnia 8 marca 1990r. o samorządz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minnym (tekst jednolity - Dz.U. Nr 142, poz. 1591 z 2001r. z późn. z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R A D A   G M I N 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Uchyla się uchwałę  nr XV/117/03 z dnia 30 grudnia 2003r.  w sprawie wyznaczenia 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dania w użytkowanie wieczyste w drodze pisemnego przetargu nieograniczonego nieruchomości niezabudowanej określonej w granicach działki nr 37 o pow. 8010m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achełmiu, ze zlokalizowanym starym basenem kąpielowym, na okres 40 l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hwała wchodzi w życie z dniem podjęcia i podlega ogłoszeniu poprzez wywieszenie na tablicy informacyjnej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3:00Z</dcterms:created>
  <dc:creator>xxx</dc:creator>
  <dc:description/>
  <dc:language>en-US</dc:language>
  <cp:lastModifiedBy>xxx</cp:lastModifiedBy>
  <dcterms:modified xsi:type="dcterms:W3CDTF">2006-09-21T10:53:00Z</dcterms:modified>
  <cp:revision>2</cp:revision>
  <dc:subject/>
  <dc:title>                                                                               „projekt”</dc:title>
</cp:coreProperties>
</file>